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ná mo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á ........................................................................, rodné číslo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 ..………………………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a číslo průkazu totožnosti ……………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Ň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/paní …………………………………….., rodné číslo 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 ………………………………………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a číslo průkazu totožnosti …………………………………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převzetí výplaty dividend za rok/roky ………………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ímto prohlašuji, že jsem konečným vlastníkem tohoto dividendového příjmu a daňový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identem státu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…….   dne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Zmocn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výše uvedené zmocnění přijím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..   dne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Zmocně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37:00Z</dcterms:created>
  <dc:creator>cen10628</dc:creator>
  <dc:description/>
  <cp:keywords/>
  <dc:language>en-US</dc:language>
  <cp:lastModifiedBy>Nováková Radka</cp:lastModifiedBy>
  <cp:lastPrinted>2009-08-25T14:04:00Z</cp:lastPrinted>
  <dcterms:modified xsi:type="dcterms:W3CDTF">2015-07-20T11:39:00Z</dcterms:modified>
  <cp:revision>4</cp:revision>
  <dc:subject/>
  <dc:title>Plná moc</dc:title>
</cp:coreProperties>
</file>