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Some further detail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he Slovakian government approved, in its resolution from September 27, 2000, the concept of transformation and privatisation of the power industrial sector. In relation to this resolution, the Slovakian Government and the Slovakian State Property Fund, issued, on November 8, 2001, an official offer for all potential business entities interested in buying 49% of shares of individual distribution joint stock companies –Zapadoslovenska energetika (ZSE - North Slovakia), Stredoslovenska energetika (SSE – Central Slovakia) a Vychodoslovenska energetika (VSE – East Slovakia).</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hese joint stock companies were established in 2001 after a transformation of former state-owned enterprises. These medium-sized enterprises ( in 2000 they sold an annual electricity output ranging from 4.6 to 6.9 TWh, supplied to between 601 and 965 thousand customers) hold the monopoly for electricity distribution in their respective regions. All the above-mentioned companies have to deal with one principal problem, which they inherited from the preceding years – the insolvency of their clientele, and consequently a large number of debt claims are after their payment period, which in turn makes it difficult for the distribution companies to fulfil their contractual obligations towards the main electricity supplier - Slovenske elektrarne company.</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The Slovakian distribution companies currently operate in a market with regulated input prices (i.e. the price of electricity from the producer) and also with regulated output prices (the price of electricity sold to end customers). The prices of electricity for households have not been completely straightened out yet. Slovakian Government declared its intention to liberalise the electricity market, as had been the case with the other potential EU member countries. It is to be expected that the market will be opened in a similar way as in the Czech Republic, only about a year later. Simultaneously with the market liberalisation the sector will also be privatised – apart from the sale of shares (49 %) of transmission companies, the governmental plans for the next year also include a public tender for selling the shares of the dominant electricity procurer -  Slovenske elektrarne incorporation.</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For more details:</w:t>
        <w:tab/>
        <w:t>Zapadoslovenska energetika - www.zse.sk</w:t>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Stredoslovenska energetika - www.sse-za.sk</w:t>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Vychodoslovenska energetika - www.vse.sk</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Fond narodneho majetku SR - www.natfund.gov.sk</w:t>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Ministerstvo hospodarstva SR - www.economy.gov.sk</w:t>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Slovenske elektrarne - www.seas.sk</w:t>
      </w:r>
    </w:p>
    <w:p>
      <w:pPr>
        <w:pStyle w:val="Normal"/>
        <w:jc w:val="both"/>
        <w:rPr>
          <w:rFonts w:ascii="Arial" w:hAnsi="Arial" w:eastAsia="Arial" w:cs="Arial"/>
          <w:sz w:val="24"/>
          <w:szCs w:val="24"/>
          <w:lang w:val="en-GB"/>
        </w:rPr>
      </w:pPr>
      <w:r>
        <w:rPr>
          <w:rFonts w:eastAsia="Arial" w:cs="Arial" w:ascii="Arial" w:hAnsi="Arial"/>
          <w:sz w:val="24"/>
          <w:szCs w:val="24"/>
          <w:lang w:val="en-GB"/>
        </w:rPr>
        <w:tab/>
        <w:tab/>
        <w:tab/>
        <w:t>Energy of Slovakia - www.energia.sk</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rPr>
          <w:rFonts w:ascii="Arial" w:hAnsi="Arial" w:eastAsia="Arial" w:cs="Arial"/>
          <w:sz w:val="24"/>
          <w:szCs w:val="24"/>
          <w:lang w:val="en-GB"/>
        </w:rPr>
      </w:pPr>
      <w:r>
        <w:rPr>
          <w:rFonts w:eastAsia="Arial" w:cs="Arial" w:ascii="Arial" w:hAnsi="Arial"/>
          <w:sz w:val="24"/>
          <w:szCs w:val="24"/>
          <w:lang w:val="en-GB"/>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54:00Z</dcterms:created>
  <dc:creator>neznámý</dc:creator>
  <dc:description/>
  <dc:language>en-US</dc:language>
  <cp:lastModifiedBy>neznámý</cp:lastModifiedBy>
  <dcterms:modified xsi:type="dcterms:W3CDTF">2001-11-28T14:55:00Z</dcterms:modified>
  <cp:revision>1</cp:revision>
  <dc:subject/>
  <dc:title>Some further details:</dc:title>
</cp:coreProperties>
</file>