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SKUTEČNÉHO VLASTNÍKA DIVIDENDOVÉHO PŘÍJ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FYZICKÁ OSOBA, REZIDENT V ČESKÉ REPUBLICE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…...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………………………………...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.……………………………………...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i, ž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sem pro účely zdanění příjmů z dividend považován za daňového rezidenta v České republice, a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sem skutečným (konečným) vlastníkem příjmu z dividend vyplácených společností ČEZ a. s. (DIČ CZ45274649) k rozhodnému dni výplaty dividend společnosti ČEZ, a. 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uvedené skutečnosti změnily, zavazuji se o tom neprodleně písemně informovat společnost ČEZ, a. s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Podpis skutečného vlastník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7:00Z</dcterms:created>
  <dc:creator>hobzol1</dc:creator>
  <dc:description/>
  <dc:language>en-US</dc:language>
  <cp:lastModifiedBy>Kubuš Michal</cp:lastModifiedBy>
  <cp:lastPrinted>2019-01-28T16:31:00Z</cp:lastPrinted>
  <dcterms:modified xsi:type="dcterms:W3CDTF">2019-01-28T15:32:00Z</dcterms:modified>
  <cp:revision>7</cp:revision>
  <dc:subject/>
  <dc:title>(please print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hobzol1" position="TopRight" marginX="0" marginY="0" classifiedOn="2019-01-28T16:31:20.8343042+01:00</vt:lpwstr>
  </property>
  <property fmtid="{D5CDD505-2E9C-101B-9397-08002B2CF9AE}" pid="6" name="DocumentTagging.ClassificationMark.P01">
    <vt:lpwstr>" showPrintedBy="false" showPrintDate="false" language="cs" ApplicationVersion="Microsoft Word, 14.0" addinVersion="5.10.5.29" template="CEZ"&gt;&lt;history bulk="false" class="Veřejné" code="C0" user="Kubuš Michal" divisionPrefix="CEZ" mappingVersion="1" </vt:lpwstr>
  </property>
  <property fmtid="{D5CDD505-2E9C-101B-9397-08002B2CF9AE}" pid="7" name="DocumentTagging.ClassificationMark.P02">
    <vt:lpwstr>date="2019-01-28T16:31:20.8343042+01:00" /&gt;&lt;recipients /&gt;&lt;documentOwners /&gt;&lt;/ClassificationMark&gt;</vt:lpwstr>
  </property>
</Properties>
</file>