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SKUTEČNÉHO VLASTNÍKA DIVIDENDOVÉHO PŘÍJ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RÁVNICKÁ OSOBA, REZIDENT V ČESKÉ REPUBLICE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ávnické osoby ……………………………...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. ………………………………………………...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..………….……………………………………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výše uvedené právnické osoby prohlašuji,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še uvedená právnická osoba je pro účely zdanění příjmů z dividend považována za daňového rezidenta v České republice; a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uvedená právnická osoba je skutečným (konečným) vlastníkem příjmu z dividend vyplácených společností ČEZ a. s. (DIČ CZ45274649) k rozhodnému dni výplaty dividend společnosti ČEZ, a. 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 se uvedené skutečnosti změnily, zavazuji se o tom neprodleně písemně informovat společnost ČEZ, a. s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V 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……………..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ázev funkce a podpis osob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právněné jednat jménem skutečného vlastníka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6:00Z</dcterms:created>
  <dc:creator>hobzol1</dc:creator>
  <dc:description/>
  <dc:language>en-US</dc:language>
  <cp:lastModifiedBy>Kubuš Michal</cp:lastModifiedBy>
  <cp:lastPrinted>2019-01-28T16:31:00Z</cp:lastPrinted>
  <dcterms:modified xsi:type="dcterms:W3CDTF">2019-01-28T16:21:00Z</dcterms:modified>
  <cp:revision>3</cp:revision>
  <dc:subject/>
  <dc:title>(please print on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hobzol1" position="TopRight" marginX="0" marginY="0" classifiedOn="2019-01-28T17:16:51.6013042+01:00</vt:lpwstr>
  </property>
  <property fmtid="{D5CDD505-2E9C-101B-9397-08002B2CF9AE}" pid="6" name="DocumentTagging.ClassificationMark.P01">
    <vt:lpwstr>" showPrintedBy="false" showPrintDate="false" language="cs" ApplicationVersion="Microsoft Word, 14.0" addinVersion="5.10.5.29" template="CEZ"&gt;&lt;history bulk="false" class="Veřejné" code="C0" user="Kubuš Michal" divisionPrefix="CEZ" mappingVersion="1" </vt:lpwstr>
  </property>
  <property fmtid="{D5CDD505-2E9C-101B-9397-08002B2CF9AE}" pid="7" name="DocumentTagging.ClassificationMark.P02">
    <vt:lpwstr>date="2019-01-28T17:16:51.6043042+01:00" /&gt;&lt;recipients /&gt;&lt;documentOwners /&gt;&lt;/ClassificationMark&gt;</vt:lpwstr>
  </property>
</Properties>
</file>