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OST O VRÁCENÍ ROZDÍLU SRÁŽKOVÉ DANĚ Z DIVIDEND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Společnost: </w:t>
      </w:r>
      <w:r>
        <w:rPr>
          <w:rFonts w:cs="Arial" w:ascii="Arial" w:hAnsi="Arial"/>
          <w:b/>
        </w:rPr>
        <w:t>ČEZ, a. s.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       Duhová 1444/2, 148 00 Praha 4</w:t>
      </w:r>
    </w:p>
    <w:tbl>
      <w:tblPr>
        <w:tblW w:w="45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35"/>
      </w:tblGrid>
      <w:tr>
        <w:trPr>
          <w:trHeight w:val="510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výplaty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"/>
        <w:gridCol w:w="4253"/>
        <w:gridCol w:w="2410"/>
      </w:tblGrid>
      <w:tr>
        <w:trPr>
          <w:trHeight w:val="340" w:hRule="atLeast"/>
        </w:trPr>
        <w:tc>
          <w:tcPr>
            <w:tcW w:w="9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tečný vlastník dividendového příjmu (konečný příjemce) 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příjmení (fyzická os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(právnická os.)  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mě daňového rezidentství  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y, výpočet rozdílu srážkové daně</w:t>
            </w:r>
          </w:p>
        </w:tc>
      </w:tr>
      <w:tr>
        <w:trPr>
          <w:trHeight w:val="791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akcionáře zapsaného v Centrálním depozitáři cenných papírů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akcií držených konečným příjemcem                                                K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zba srážkové daně uplatněná při výplatě dividend                                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ná sazba srážkové daně, která má být uplatněna                            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žadovaná částka rozdílu srážkové daně k vrácení                                </w:t>
            </w:r>
            <w:r>
              <w:rPr>
                <w:rFonts w:cs="Arial" w:ascii="Arial" w:hAnsi="Arial"/>
              </w:rPr>
              <w:t>CZK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e o bankovním účtu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účtu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ázev bank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u zahraničního účtu také adresa banky) 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účt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zahraničního účtu IBAN)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IC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uze u zahraničního účtu) 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podpisem níže stvrzuji, že mnou uvedené údaje v tomto formuláři jsou pravdivé a přesné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Jméno, příjmení </w:t>
        <w:tab/>
        <w:tab/>
        <w:tab/>
        <w:tab/>
        <w:t>Podpis</w:t>
        <w:tab/>
        <w:tab/>
        <w:tab/>
        <w:tab/>
        <w:tab/>
        <w:t>Datum</w:t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Pokyny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Přiložte prohlášení o skutečném vlastnictví dividendového příjmu a o daňovém rezidentství, případně potvrzení o daňovém domicilu. Počet akcií a výše skutečně sražené daně z dividendové platby musí být prokázány potvrzením (výpisem) od subjektu (brokera/banky) vyplácejícího dividendu konečnému příjemci. Pokud je subjektem vyplácejícím dividendu jiný subjekt než subjekt zaspaný v Centrálním depozitáři cenných papírů (CDCP), je třeba přiložit potvrzení (výpisy) potvrzující cestu výplaty dividendy od subjektu zapsaného v CDCP ke konečnému příjemci dividendy. V případě, kdy je žadatelem právnické osoba, podepíše žádost osoba oprávněná jednat za právnickou osobu. V případě, že částka rozdílu srážkové daně k vrácení je vyšší než 1 000 Kč, musí být podpis na žádosti úředně ověřen. </w:t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907" w:right="1418" w:gutter="22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5:50:00Z</dcterms:created>
  <dc:creator>Sládková Eva</dc:creator>
  <dc:description/>
  <dc:language>en-US</dc:language>
  <cp:lastModifiedBy>Kubuš Michal</cp:lastModifiedBy>
  <cp:lastPrinted>2019-01-29T10:10:00Z</cp:lastPrinted>
  <dcterms:modified xsi:type="dcterms:W3CDTF">2019-01-29T09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CEZ:D</vt:lpwstr>
  </property>
  <property fmtid="{D5CDD505-2E9C-101B-9397-08002B2CF9AE}" pid="3" name="DocumentClasification">
    <vt:lpwstr>Veřejné</vt:lpwstr>
  </property>
  <property fmtid="{D5CDD505-2E9C-101B-9397-08002B2CF9AE}" pid="4" name="DocumentTagging.ClassificationMark">
    <vt:lpwstr>￼PARTS:3</vt:lpwstr>
  </property>
  <property fmtid="{D5CDD505-2E9C-101B-9397-08002B2CF9AE}" pid="5" name="DocumentTagging.ClassificationMark.P00">
    <vt:lpwstr>&lt;ClassificationMark xmlns:xsi="http://www.w3.org/2001/XMLSchema-instance" xmlns:xsd="http://www.w3.org/2001/XMLSchema" margin="NaN" class="C0" owner="Sládková Eva" position="TopRight" marginX="0" marginY="0" classifiedOn="2019-01-29T10:10:53.3352597+</vt:lpwstr>
  </property>
  <property fmtid="{D5CDD505-2E9C-101B-9397-08002B2CF9AE}" pid="6" name="DocumentTagging.ClassificationMark.P01">
    <vt:lpwstr>01:00" showPrintedBy="false" showPrintDate="false" language="cs" ApplicationVersion="Microsoft Word, 14.0" addinVersion="5.10.5.29" template="CEZ"&gt;&lt;history bulk="false" class="Veřejné" code="C0" user="Kubuš Michal" divisionPrefix="CEZ" mappingVersion</vt:lpwstr>
  </property>
  <property fmtid="{D5CDD505-2E9C-101B-9397-08002B2CF9AE}" pid="7" name="DocumentTagging.ClassificationMark.P02">
    <vt:lpwstr>="1" date="2019-01-29T10:10:53.3362598+01:00" /&gt;&lt;recipients /&gt;&lt;documentOwners /&gt;&lt;/ClassificationMark&gt;</vt:lpwstr>
  </property>
</Properties>
</file>