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;Arial" w:ascii="Arial;Arial" w:hAnsi="Arial;Arial"/>
          <w:b/>
        </w:rPr>
        <w:t>Prohlášení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manipulaci se zbraní dne 6. 2. 2006 podávám toto vysvětl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e 6. 2. 2006 došlo v průběhu kontroly NTZ na odběrném místě k rozbití okénka soukromého vozidla zaměstnance Richarda M. Toto vozidlo bylo řádně užíváno k pracovním účelům pro přepravu při kontrolách NTZ. Ve služebním vozidle se nacházela taška, ve které byly krom jiných dokumentů především plné moci, pověření, příjmové doklady a razítka společnosti ČEZ Měření. Vloupání do vozidla a krádež tašky s uvedeným obsahem byla oznámena na PČR, která věc šetřila pod č.j. ORBE-87/KA-TČ-2006.</w:t>
      </w:r>
    </w:p>
    <w:p>
      <w:pPr>
        <w:pStyle w:val="Normal"/>
        <w:numPr>
          <w:ilvl w:val="0"/>
          <w:numId w:val="1"/>
        </w:numPr>
        <w:rPr/>
      </w:pPr>
      <w:r>
        <w:rPr/>
        <w:t>Jelikož jsem se nacházel v lokalitě Čechy - střed, kontaktoval mě Richard M. a já jsem přijel na místo krádeže. Dotazem v kontrolovaném objektu jsem zjistil, že osobou, která krádež provedla by mohl být X. Přijel jsem k jeho otci, který bydlel ve stejné obci, a hovořil jsem s ním u dveří jeho bytu. Vysvětlil jsem mu situaci a on nás zavedl do sklepa, kde si měl jeho syn údajně schovávat své věci. Ukradenou tašku s doklady jsme však na místě nenašli. Vrátili jsme se na původně kontrolované odběrné místo, kde nám dvě děti řekly, že X se schází v jakémsi opuštěném rozbořeném objektu s drogově závislými osobami a byly ochotné nás k objektu doprovodit.</w:t>
      </w:r>
    </w:p>
    <w:p>
      <w:pPr>
        <w:pStyle w:val="Normal"/>
        <w:numPr>
          <w:ilvl w:val="0"/>
          <w:numId w:val="1"/>
        </w:numPr>
        <w:rPr/>
      </w:pPr>
      <w:r>
        <w:rPr/>
        <w:t>Po příjezdu k opuštěnému objektu jsem situaci vyhodnotil pro sebe jako nebezpečnou, a svoji soukromou, legálně drženou zbraň jsem vyndal z pouzdra a nabil.To vše při dodržení zásad bezpečné manipulace se zbraní. Následně jsme s jedním kolegou opuštěný objekt prohlédli. Ukradenou tašku jsme ani na tomto místě nenašli a hledání jsme proto ukončili.</w:t>
      </w:r>
    </w:p>
    <w:p>
      <w:pPr>
        <w:pStyle w:val="Normal"/>
        <w:numPr>
          <w:ilvl w:val="0"/>
          <w:numId w:val="1"/>
        </w:numPr>
        <w:rPr/>
      </w:pPr>
      <w:r>
        <w:rPr/>
        <w:t>V žádném případě nešlo o šetření neoprávněného odběru. K vyjmutí z pouzdra a nabití zbraně nedošlo v přítomnosti žádného zákazníka ČEZ ani jakéhokoli neoprávněného odběratele. Zbraní nebylo nikdy nikomu vyhrožováno nebo na kohokoli činěn nát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Jablonci n. Nis. 4. 2.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el Va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5:00Z</dcterms:created>
  <dc:creator>bazantjar</dc:creator>
  <dc:description/>
  <cp:keywords/>
  <dc:language>en-US</dc:language>
  <cp:lastModifiedBy>schrem1</cp:lastModifiedBy>
  <cp:lastPrinted>2010-02-04T14:39:00Z</cp:lastPrinted>
  <dcterms:modified xsi:type="dcterms:W3CDTF">2010-02-04T16:47:00Z</dcterms:modified>
  <cp:revision>4</cp:revision>
  <dc:subject/>
  <dc:title>Prohlášení</dc:title>
</cp:coreProperties>
</file>