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„</w:t>
      </w:r>
      <w:r>
        <w:rPr>
          <w:rFonts w:cs="Arial Narrow" w:ascii="Arial Narrow" w:hAnsi="Arial Narrow"/>
          <w:b/>
          <w:i/>
          <w:sz w:val="28"/>
          <w:szCs w:val="28"/>
        </w:rPr>
        <w:t>Už nemusím nikam chodit ani telefonovat a výhodně odebírám i plyn,“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říká 200. tisící uživatel Virtuální obchodní kanceláře Skupiny ČEZ David Klečka z Ostravy Zábřeh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avid Klečka, bydlí v Ostravě-Zábřehu, pracuje na oddělení dřeva v ostravském Hornbachu. V průběhu září doplnil počet registrovaných uživatelů tzv. Virtuální obchodní kanceláře Skupiny ČEZ na rovných 200 tisíc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ne Klečko, stal jste se jubilejním uživatelem Virtuální obchodní kanceláře Skupiny ČEZ. Rádi bychom se Vás zeptali, jak byste sám sebe hodnotil jako uživatele internetu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 jsem úplně normální běžný uživatel, internet používám k provádění plateb a hledám na něm i nejrůznější informa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č jste služby VOK nevyužíval již dřív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Dosud jsem bydlel v pronájmu. Až teď mám byt napsaný na sebe, takže tím pádem musím až teď řešit elektřinu a ply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Jak jste se o službě VOK dozvěděl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Službu VOK mi nabídla paní za přepážkou na zákaznickém centru, když jsem si šel vyřizovat smlouvu na ply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ebíráte tedy od Skupiny ČEZ elektřinu i plyn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, zejména mě oslovila Vaše výhodná nabídka plyn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 nás těší. Vzpomínáte si, zda registrace do VOK proběhla v pořádk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Ano, úplně bez problému. Paní na přepážce mi hned na místě dala speciální heslo do VOK a doma jsem se s novým heslem bez problémů přihlási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 se vám na službě VOK líbí nejvíc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Nejlepší je na tom to, že už nemusím nikam chodit ani telefonovat. Dosud jsem si myslel, že věci ohledně elektřiny a plynu musím vyřizovat pouze na zákaznickém centru. VOK mi nabízí online řešení všech požadavků, a to mi určitě ušetří čas i starost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 byla první věc, na kterou jste se ve VOK podíval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vím úplně přesně, zajímal mě jistič. Rekonstruovali jsme totiž s přítelkyní kuchyň a já jsem chtěl zjistit, jestli mám instalovaný dostatečně velký jistič. Tuto informaci jsem ve VOK naše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k často budete VOK navštěvovat a co vás bude hlavně zajíma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Tak odhaduji, že jednou měsíčně se minimálně podívám, zda platba proběhla v pořádku. Také by se hodila informace o odstávce, někdy možná i informace o upomínce, kdyby byl nějaký problém s platbou apod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hl byste nám říci, jaký způsob platby vašich záloh jste zvolil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m nastaven trvalý příkaz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TIP VIRTUÁLNÍ OBCHODNÍ KANCELÁŘE: Pokud máte svůj účet u České spořitelny, můžeme vám nabídnou službu E-FAKTURA. Po přihlášení do internetového bankovnictví České Spořitelny SERVIS 24 si fakturu jedním kliknutím otevřete a druhým kliknutím ji i zaplatíte. Navíc tímto způsobem můžete vyřešit i roční vyúčtování a na stejný účet vám automaticky zašleme i případný přeplatek. Tato služba je bezplatná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V rámci VOK vám dále můžeme nabídnout elektronickou fakturaci, tzn. že vám již nebude chodit papírová faktura, ale elektronická. Fakturu si můžete uložit do svého počítače a vždy ji tak můžete mít v případě potřeby po ruce.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 závěr by nás zajímalo jaké pěstujete koníčky ve volném čas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o volného času poslední dobou moc nezbývá, ale sem tam si zajdu zahrát tenis a dříve jsem si chodil i zacvič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3:00Z</dcterms:created>
  <dc:creator>schrem1</dc:creator>
  <dc:description/>
  <cp:keywords/>
  <dc:language>en-US</dc:language>
  <cp:lastModifiedBy>schrem1</cp:lastModifiedBy>
  <dcterms:modified xsi:type="dcterms:W3CDTF">2010-10-04T09:01:00Z</dcterms:modified>
  <cp:revision>5</cp:revision>
  <dc:subject/>
  <dc:title>Už nemusím nikam chodit ani telefonovat a výhodně odebírám i plyn,</dc:title>
</cp:coreProperties>
</file>